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6050</wp:posOffset>
                </wp:positionV>
                <wp:extent cx="8422640" cy="237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2640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22"/>
                              <w:gridCol w:w="900"/>
                              <w:gridCol w:w="814"/>
                              <w:gridCol w:w="846"/>
                              <w:gridCol w:w="1072"/>
                              <w:gridCol w:w="718"/>
                              <w:gridCol w:w="910"/>
                              <w:gridCol w:w="825"/>
                              <w:gridCol w:w="804"/>
                              <w:gridCol w:w="878"/>
                              <w:gridCol w:w="836"/>
                              <w:gridCol w:w="868"/>
                              <w:gridCol w:w="825"/>
                              <w:gridCol w:w="954"/>
                              <w:gridCol w:w="792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3264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年“研心暖语，师生共进”研究生谈心谈话工作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谈话人数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问题清单</w:t>
                                  </w:r>
                                  <w:r>
                                    <w:rPr>
                                      <w:rStyle w:val="Font41"/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bidi="ar"/>
                                    </w:rPr>
                                    <w:t>（简明扼要地概括性描述研究生以下方面的现状、问题或困难等）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帮扶方案与措施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形成的经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院领导与导师代表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院领导与研究生骨干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导师与研究生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辅导员与“四类困难”研究生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思想政治情况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家庭生活情况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学术科研情况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业规划情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心理健康情况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重点工作对象情况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其他情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2pt;height:186.65pt;mso-wrap-distance-left:9pt;mso-wrap-distance-right:9pt;mso-wrap-distance-top:0pt;mso-wrap-distance-bottom:0pt;margin-top:11.5pt;mso-position-vertical-relative:text;margin-left:89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22"/>
                        <w:gridCol w:w="900"/>
                        <w:gridCol w:w="814"/>
                        <w:gridCol w:w="846"/>
                        <w:gridCol w:w="1072"/>
                        <w:gridCol w:w="718"/>
                        <w:gridCol w:w="910"/>
                        <w:gridCol w:w="825"/>
                        <w:gridCol w:w="804"/>
                        <w:gridCol w:w="878"/>
                        <w:gridCol w:w="836"/>
                        <w:gridCol w:w="868"/>
                        <w:gridCol w:w="825"/>
                        <w:gridCol w:w="954"/>
                        <w:gridCol w:w="792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13264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2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年“研心暖语，师生共进”研究生谈心谈话工作清单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谈话人数</w:t>
                            </w:r>
                          </w:p>
                        </w:tc>
                        <w:tc>
                          <w:tcPr>
                            <w:tcW w:w="5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问题清单</w:t>
                            </w:r>
                            <w:r>
                              <w:rPr>
                                <w:rStyle w:val="Font41"/>
                                <w:rFonts w:ascii="仿宋" w:hAnsi="仿宋" w:cs="仿宋" w:eastAsia="仿宋"/>
                                <w:sz w:val="18"/>
                                <w:szCs w:val="18"/>
                                <w:lang w:bidi="ar"/>
                              </w:rPr>
                              <w:t>（简明扼要地概括性描述研究生以下方面的现状、问题或困难等）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帮扶方案与措施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形成的经验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  <w:lang w:bidi="a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院领导与导师代表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院领导与研究生骨干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导师与研究生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辅导员与“四类困难”研究生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思想政治情况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家庭生活情况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学术科研情况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业规划情况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心理健康情况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重点工作对象情况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其他情况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  <w:lang w:bidi="a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continuous"/>
      <w:pgSz w:orient="landscape" w:w="16838" w:h="11906"/>
      <w:pgMar w:left="1440" w:right="1440" w:gutter="0" w:header="0" w:top="1800" w:footer="0" w:bottom="180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黑体;SimHei" w:hAnsi="黑体;SimHei" w:eastAsia="黑体;SimHei" w:cs="黑体;SimHei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黑体;SimHei" w:hAnsi="黑体;SimHei" w:eastAsia="黑体;SimHei" w:cs="黑体;SimHei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黑体;SimHei" w:hAnsi="黑体;SimHei" w:eastAsia="黑体;SimHei" w:cs="黑体;SimHei"/>
      <w:i w:val="false"/>
      <w:iCs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31:00Z</dcterms:created>
  <dc:creator>hp</dc:creator>
  <dc:description/>
  <cp:keywords/>
  <dc:language>en-US</dc:language>
  <cp:lastModifiedBy>郭晶晶</cp:lastModifiedBy>
  <dcterms:modified xsi:type="dcterms:W3CDTF">2024-04-30T09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3D58681184417B742EC163B0AE53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