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汉理工大学硕士研究生“提前攻博”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8"/>
          <w:szCs w:val="28"/>
        </w:rPr>
      </w:pPr>
      <w:r>
        <w:rPr>
          <w:rFonts w:ascii="黑体;SimHei" w:hAnsi="黑体;SimHei" w:eastAsia="黑体;SimHei"/>
          <w:sz w:val="48"/>
          <w:szCs w:val="28"/>
        </w:rPr>
        <w:t>承 诺 书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研究生和博士导师就申请提前攻读博士学位做如下承诺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遵守学校研究生培养和学位授予的相关规定，并及时足额缴纳有关资助经费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在攻读博士学位期间，承诺达到下列条件之一后方可进行博士论文答辩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在达到“博士研究生申请学位发表学术论文的规定”的基础上增加至少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篇相应学科检索源刊或收录的学术论文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以武汉理工大学名义至少获得省部级及以上科研奖励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（有效获奖证书）或发明专利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（实用新型专利除外），且至少以外文形式发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篇相应学科检索源刊或收录的学术论文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所完成的博士学位论文送校外同行专家“双盲”评审，且评审结果较好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如在本届硕士生的正常答辩时间申请硕士论文答辩且答辩通过后，本人承诺</w:t>
      </w:r>
      <w:r>
        <w:rPr>
          <w:rFonts w:ascii="楷体_GB2312" w:hAnsi="楷体_GB2312" w:eastAsia="楷体_GB2312"/>
          <w:color w:val="000000"/>
          <w:sz w:val="28"/>
          <w:szCs w:val="28"/>
        </w:rPr>
        <w:t>不办理硕士毕业的有关手续，仍继续完成博士阶段任务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若</w:t>
      </w:r>
      <w:r>
        <w:rPr>
          <w:rFonts w:ascii="楷体_GB2312" w:hAnsi="楷体_GB2312" w:eastAsia="楷体_GB2312"/>
          <w:sz w:val="28"/>
          <w:szCs w:val="28"/>
        </w:rPr>
        <w:t>硕士阶段放弃提前攻读博士学位资格，承诺推迟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年硕士毕业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六、若在博士阶段放弃攻读博士学位，导师承诺补缴学生相应学年的学费，并同意研究生院扣减导师本人下一年度的博士生招生计划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研究生（签字）：            选报博士生导师（签字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80"/>
        <w:rPr/>
      </w:pP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月  日                          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3:00Z</dcterms:created>
  <dc:creator>微软用户</dc:creator>
  <dc:description/>
  <cp:keywords/>
  <dc:language>en-US</dc:language>
  <cp:lastModifiedBy>微软用户</cp:lastModifiedBy>
  <cp:lastPrinted>2009-10-14T09:46:00Z</cp:lastPrinted>
  <dcterms:modified xsi:type="dcterms:W3CDTF">2011-11-02T01:36:00Z</dcterms:modified>
  <cp:revision>93</cp:revision>
  <dc:subject/>
  <dc:title/>
</cp:coreProperties>
</file>