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理工大学全日制硕士专业学位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实践考核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14"/>
        <w:gridCol w:w="2060"/>
        <w:gridCol w:w="3058"/>
      </w:tblGrid>
      <w:tr>
        <w:trPr>
          <w:trHeight w:val="567" w:hRule="exac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　号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学位领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内导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外合作导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一、专业实践计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35" w:hRule="atLeast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的主要内容及要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的地点及进度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               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审查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        （公章）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实践记录表</w:t>
      </w:r>
      <w:r>
        <w:rPr>
          <w:rFonts w:ascii="黑体;SimHei" w:hAnsi="黑体;SimHei" w:eastAsia="黑体;SimHei"/>
          <w:spacing w:val="100"/>
          <w:sz w:val="28"/>
          <w:szCs w:val="28"/>
        </w:rPr>
        <w:t>（</w:t>
      </w:r>
      <w:r>
        <w:rPr>
          <w:rFonts w:ascii="黑体;SimHei" w:hAnsi="黑体;SimHei" w:eastAsia="黑体;SimHei"/>
          <w:spacing w:val="20"/>
          <w:sz w:val="28"/>
          <w:szCs w:val="28"/>
        </w:rPr>
        <w:t>或手册</w:t>
      </w:r>
      <w:r>
        <w:rPr>
          <w:rFonts w:ascii="黑体;SimHei" w:hAnsi="黑体;SimHei" w:eastAsia="黑体;SimHei"/>
          <w:spacing w:val="100"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9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根据专业实践计划，学生本人如实记录实践情况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可根据专业领域特点制作统一的专业实践记录手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单位合作导师对专业实践的评定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遵守劳动纪律，实习实践态度端正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优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中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差；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理论联系实际，动手实践能力强；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优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中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差；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恪守职业道德，敬业诚实守信；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优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中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差；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具有创新意识，实践成果优异。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优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中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差；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综合成绩：          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优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中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差。</w:t>
            </w:r>
          </w:p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导师签名：        （实践单位盖章）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49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计划执行情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主要成果及收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学院主管领导确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具有高级职称的教师为评议小组成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议小组组长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0" w:hanging="700"/>
        <w:rPr/>
      </w:pPr>
      <w:r>
        <w:rPr>
          <w:rFonts w:ascii="仿宋_GB2312" w:hAnsi="仿宋_GB2312" w:eastAsia="仿宋_GB2312"/>
          <w:sz w:val="24"/>
        </w:rPr>
        <w:t>说明：成绩评定按优、良、中、及格、不及格五级评分，成绩记“不及格”，须重作本专业实践环节。成绩获优、良、中、及格者，可计学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5:00Z</dcterms:created>
  <dc:creator>YYY</dc:creator>
  <dc:description/>
  <cp:keywords/>
  <dc:language>en-US</dc:language>
  <cp:lastModifiedBy>User</cp:lastModifiedBy>
  <cp:lastPrinted>2011-08-31T14:50:00Z</cp:lastPrinted>
  <dcterms:modified xsi:type="dcterms:W3CDTF">2013-09-22T09:05:00Z</dcterms:modified>
  <cp:revision>33</cp:revision>
  <dc:subject/>
  <dc:title>湖南大学研究生培养计划</dc:title>
</cp:coreProperties>
</file>