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硕士专业学位授权点专家评估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点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300"/>
        <w:gridCol w:w="4680"/>
        <w:gridCol w:w="1260"/>
      </w:tblGrid>
      <w:tr>
        <w:trPr>
          <w:tblHeader w:val="true"/>
          <w:trHeight w:val="4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要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结果</w:t>
            </w:r>
          </w:p>
        </w:tc>
      </w:tr>
      <w:tr>
        <w:trPr>
          <w:trHeight w:val="15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评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点水平和人才培养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选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拥有充足、稳定的生源，生源结构合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养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突出专业学位的特定职业岗位能力和职业素养要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养模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重产学结合，突出办学特色，注重与相关行（企）业长期合作的有效机制和措施，积极引导行（企）业参与培养全过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养的人才具有长期稳定的市场需求，毕业生有良好的就业前景或相关职业发展状况良好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件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领域特色和优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研究领域上有一定的特色和优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资队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与行（企）业共同建设的专业化教学团队和导师团队；有一定数量具备实践能力和理论基础的专职教师；兼职教师达到一定比例，能够实行双导师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符合特定职业岗位需求的课程体系； 有符合专业学位研究生培养特点的教学模式； 有足够的专业文献资料、现代化教学设施和实践教学条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有数量充足、职责明确、长期稳定的实践基地和健全的管理制度；实践基地有一定数量实践经验丰富的专业技术人员和专家；实践基地有全面开展专业实践教学、培养专业实践能力所需的场地和设施，并能够为专业学位研究生完成学位论文提供条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保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点的经费投入充分，用途合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制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招生录取、日常管理、培养过程、学位管理等环节有比较完整的管理制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评价结果分“优、良、中、差”四个等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X</dc:creator>
  <dc:description/>
  <cp:keywords/>
  <dc:language>en-US</dc:language>
  <cp:lastModifiedBy>X</cp:lastModifiedBy>
  <dcterms:modified xsi:type="dcterms:W3CDTF">2014-09-11T01:01:00Z</dcterms:modified>
  <cp:revision>3</cp:revision>
  <dc:subject/>
  <dc:title>附件3：</dc:title>
</cp:coreProperties>
</file>